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říslušenství pro pulverisette 1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6881"/>
      </w:tblGrid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030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lverisette 1, model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stroj včetně pevných a pohyblivých čelistí a postraní podpůrné stěny z tvrzené oc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V/3~, 50-60 Hz, 1450 Watt</w:t>
            </w:r>
          </w:p>
        </w:tc>
      </w:tr>
    </w:tbl>
    <w:p>
      <w:pPr>
        <w:pStyle w:val="Normal"/>
        <w:rPr/>
      </w:pPr>
      <w:r>
        <w:rPr/>
        <w:t>Další alternativy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6881"/>
      </w:tblGrid>
      <w:tr>
        <w:trPr>
          <w:trHeight w:val="3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020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el I, </w:t>
            </w:r>
            <w:r>
              <w:rPr>
                <w:rFonts w:cs="Arial" w:ascii="Arial" w:hAnsi="Arial"/>
                <w:sz w:val="16"/>
                <w:szCs w:val="16"/>
              </w:rPr>
              <w:t xml:space="preserve">for 230 V/1~, 50-60 Hz, 1570 Watt </w:t>
            </w:r>
            <w:r>
              <w:rPr>
                <w:rFonts w:cs="Arial" w:ascii="Arial" w:hAnsi="Arial"/>
                <w:i/>
                <w:sz w:val="16"/>
                <w:szCs w:val="16"/>
              </w:rPr>
              <w:t>( materiály–tvrzená ocel)</w:t>
            </w:r>
          </w:p>
        </w:tc>
      </w:tr>
      <w:tr>
        <w:trPr>
          <w:trHeight w:val="1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030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el II, </w:t>
            </w:r>
            <w:r>
              <w:rPr>
                <w:rFonts w:cs="Arial" w:ascii="Arial" w:hAnsi="Arial"/>
                <w:sz w:val="16"/>
                <w:szCs w:val="16"/>
              </w:rPr>
              <w:t xml:space="preserve">for 400 V/3~, 50-60 Hz, 2780 Watt </w:t>
            </w:r>
            <w:r>
              <w:rPr>
                <w:rFonts w:cs="Arial" w:ascii="Arial" w:hAnsi="Arial"/>
                <w:i/>
                <w:sz w:val="16"/>
                <w:szCs w:val="16"/>
              </w:rPr>
              <w:t>( materiály–tvrzená ocel)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oplňky pro mo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 - Drtící čelisti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10.09*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drtící čelist, tvrzená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20.09*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á drtící čelist, tvrzená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.0030.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drtící čelist, nerez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40.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á drtící čelist, nerez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11.0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drtící čelist, bez-chromová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21.0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á drtící čelist, bez-chromová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130.2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drtící čelist, manganová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140.2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hyblivá drtící čelist, manganová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50.0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vná drtící čelist, wolframkarbid-tvrdokov 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60.0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á drtící čelist, wolframkarbid-tvrdokov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100.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drtící čelist, zirkonoxid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110.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á drtící čelist, zirkonoxid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raní podpůrné stěny(desky)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70.09*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ár z tvrzené oceli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80.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ár z nerez oceli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71.0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ár z bez-chromové oceli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90.0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ár z wolframkarbid-tvrdokov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150.1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ár z hliníku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160.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ár z zirkonoxi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6881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plňky pro bez-železné předemletí 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5410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sypka z PVC včetně upínacích pásů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not: fixed and movable crushing jaws made of zirconium oxide and lateral support walls made of zirconium oxide or aluminium are additionally necessary!)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oplňky pro model I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Drtící čelisti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10.09*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drtící čelist, tvrzená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20.09*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á drtící čelist, tvrzená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30.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drtící čelist, nerez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40.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á drtící čelist, nerez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11.0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drtící čelist, bez-chromová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21.0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á drtící čelist, bez-chromová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30.2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drtící čelist, manganová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40.2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á drtící čelist, manganová oce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50.0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vná drtící čelist, wolframkarbid-tvrdokov 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60.0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á drtící čelist, wolframkarbid-tvrdokov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00.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á drtící čelist, zirkonoxid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10.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livá drtící čelist, zirkonoxid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ranní podpůrné stěny (desky)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70.09*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ár z tvrzené oceli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80.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ár z nerez oceli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71.0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ár z bez-chromové oceli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090.0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ár z wolframkarbid-tvrdokov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50.1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ár z hliníku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60.2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ár z zirkonoxid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lňky pro bez-železné předemletí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410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sypka z  PVC včetně upínacích pásů</w:t>
            </w:r>
          </w:p>
        </w:tc>
      </w:tr>
      <w:tr>
        <w:trPr>
          <w:trHeight w:val="442" w:hRule="atLeast"/>
        </w:trPr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lease not:pevné a pohyblivé čelisťové drtiče ze zirkonoxidu a boční podpůrné stěny ze zirkonoxidu nebo hliníku jsou nutné!)</w:t>
            </w:r>
          </w:p>
        </w:tc>
      </w:tr>
      <w:tr>
        <w:trPr>
          <w:trHeight w:val="285" w:hRule="atLeast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známk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rkonoxidové drtící čelisti jsou vhodné pro drcení keramických materiálů atd, nikdy ne pro 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lňky pro model I + II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hový výfukový systém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025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hový výfukový systém pro 230 V/1~, 50-60 Hz, 1000 Watt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535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 prachových filtrů pro výfuk (set = 5 ks)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binace p-1 a p-13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100.0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pevňovací police pro kombinované použití PULVERISETTE 1 s diskovým mlýnkem PULVERISETTE 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01:00Z</dcterms:created>
  <dc:creator>Kristýnka Vašíčková</dc:creator>
  <dc:description/>
  <dc:language>en-US</dc:language>
  <cp:lastModifiedBy>Kristýnka Vašíčková</cp:lastModifiedBy>
  <dcterms:modified xsi:type="dcterms:W3CDTF">2009-02-05T21:23:00Z</dcterms:modified>
  <cp:revision>1</cp:revision>
  <dc:subject/>
  <dc:title>Příslušenství pro pulverisette 1</dc:title>
</cp:coreProperties>
</file>